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</w:t>
        <w:tab/>
        <w:tab/>
        <w:tab/>
        <w:t>All’Ufficiale di Stato Civile del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COMUNE di PONTASSIEVE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aps/>
          <w:color w:val="000000"/>
        </w:rPr>
        <w:t>Ogget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Istanza di affidamento dell’urna contenente le ceneri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Il sottoscritto _____________________________________ nat___ a _______________________________________ il ______________ residente a ________________________ in Via/P.zza _____________________________________, nella sua qualità di ___________________________________________________, fa domanda in nome e per conto di ___________________________________ del “</w:t>
      </w:r>
      <w:r>
        <w:rPr>
          <w:rFonts w:cs="Arial" w:ascii="Arial" w:hAnsi="Arial"/>
          <w:i/>
          <w:color w:val="000000"/>
        </w:rPr>
        <w:t>de cuius”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-28328" w:leader="dot"/>
                <w:tab w:val="left" w:pos="-13888" w:leader="none"/>
                <w:tab w:val="left" w:pos="-8200" w:leader="none"/>
                <w:tab w:val="left" w:pos="-64" w:leader="none"/>
                <w:tab w:val="left" w:pos="2" w:leader="none"/>
                <w:tab w:val="left" w:pos="76" w:leader="none"/>
                <w:tab w:val="left" w:pos="283" w:leader="none"/>
                <w:tab w:val="left" w:pos="125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28328" w:leader="dot"/>
                <w:tab w:val="left" w:pos="-13888" w:leader="none"/>
                <w:tab w:val="left" w:pos="-8200" w:leader="none"/>
                <w:tab w:val="left" w:pos="-64" w:leader="none"/>
                <w:tab w:val="left" w:pos="2" w:leader="none"/>
                <w:tab w:val="left" w:pos="76" w:leader="none"/>
                <w:tab w:val="left" w:pos="283" w:leader="none"/>
                <w:tab w:val="left" w:pos="125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Visto il verbale di cremazione n. ______________ del ______________ rilasciato dal Crematorio _______________________________________________________________;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Visto che nel verbale di trasporto del _________________ di cremazione dei:</w:t>
      </w:r>
    </w:p>
    <w:p>
      <w:pPr>
        <w:pStyle w:val="Normal"/>
        <w:numPr>
          <w:ilvl w:val="0"/>
          <w:numId w:val="1"/>
        </w:numPr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ti ossei </w:t>
      </w:r>
    </w:p>
    <w:p>
      <w:pPr>
        <w:pStyle w:val="Normal"/>
        <w:numPr>
          <w:ilvl w:val="0"/>
          <w:numId w:val="1"/>
        </w:numPr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vere</w:t>
      </w:r>
    </w:p>
    <w:p>
      <w:pPr>
        <w:pStyle w:val="Normal"/>
        <w:numPr>
          <w:ilvl w:val="0"/>
          <w:numId w:val="1"/>
        </w:numPr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i mortali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ind w:left="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ene dichiarato che l’urna cineraria verrà consegnata ad un incaricato ________________________________________ per consegnarla, successivamente, a ______________________________________________________________________ per l’affidamento delle ceneri nell’abitazione posta in Via/P.zza __________________________________________;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 H I E D E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Che venga affidata l’urna contenente le ceneri _______________________ in premessa per essere affidate a ___________________________e presso l’abitazione posta nel Comune di Pontassieve Via/P.zza ___________________________________________.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ichiara altresì di avere piena conoscenza che l’urna non può essere affidata, neppure temporaneamente ad altre persone.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ichiara, altresì, di essere a conoscenza che l’infrazione delle condizioni di affidamento o destinazione dell’urna e delle ceneri costituisce violazione regolamentare sanzionabile, ove non ricorrano i presupposti di reato ai sensi dell’art. 411 c.p., e che cambi eventuali del luogo di conservazione, ove diversi dalla residenza, dovranno essere tempestivamente comunicati al Comune.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Dichiara la piena disponibilità ad assicurare al personale comunale preposto al fine delle verifiche e controlli sulle condizioni di conservazione, anche in relazione alle garanzie contro la profanazione o indebiti utilizzi.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ata _________________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"/>
          <w:tab w:val="clear" w:pos="76"/>
          <w:tab w:val="clear" w:pos="12580"/>
          <w:tab w:val="left" w:pos="-28328" w:leader="dot"/>
          <w:tab w:val="left" w:pos="-13888" w:leader="none"/>
          <w:tab w:val="left" w:pos="-8200" w:leader="none"/>
          <w:tab w:val="left" w:pos="-64" w:leader="none"/>
          <w:tab w:val="left" w:pos="283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llega copia fotostatica non autenticata di un documento di identità del sottoscrittor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28328" w:leader="dot"/>
        <w:tab w:val="left" w:pos="-13888" w:leader="none"/>
        <w:tab w:val="left" w:pos="-8200" w:leader="none"/>
        <w:tab w:val="left" w:pos="-64" w:leader="none"/>
        <w:tab w:val="left" w:pos="2" w:leader="none"/>
        <w:tab w:val="left" w:pos="76" w:leader="none"/>
        <w:tab w:val="left" w:pos="1258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5:00Z</dcterms:created>
  <dc:creator>Marcello Palma</dc:creator>
  <dc:description>generated by an Aldus application</dc:description>
  <cp:keywords/>
  <dc:language>en-US</dc:language>
  <cp:lastModifiedBy>Masieri Mery</cp:lastModifiedBy>
  <cp:lastPrinted>2016-01-04T11:54:00Z</cp:lastPrinted>
  <dcterms:modified xsi:type="dcterms:W3CDTF">2020-05-29T09:11:00Z</dcterms:modified>
  <cp:revision>3</cp:revision>
  <dc:subject/>
  <dc:title>Allegato 3 sub 2</dc:title>
</cp:coreProperties>
</file>