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L SIGNOR SINDACO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l Comune di </w:t>
      </w:r>
    </w:p>
    <w:p>
      <w:pPr>
        <w:pStyle w:val="Normal"/>
        <w:ind w:left="637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NTASSIEV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_ sottoscritt_ __________________________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t_ a _____________________________________________________  il ____________________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idente a __________________________________ in Via/P.zza 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dice Fiscale ___________________________________ telef. 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 d'identità  ______ rilasciata il ________ da Comune di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 H I E D 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</w:rPr>
        <w:t>In qualità di  __________l'autorizzazione alla DISPERSIONE delle ceneri del  Defunto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 nat_ a 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    ____________ e residente in vita nel Comune di  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edut_ a ___________________________________________ il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eneri verranno dispers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ree a ciò destinate all'interno dei cimiteri di cui all'articolo 80, comma 6, del d.p.r. 285/1990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ontagna, a distanza di oltre duecento metri da centri e insediamenti abitativ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mare (ad oltre mezzo miglio dalla costa), nei laghi (ad oltre cento metri dalla riva), nei fiumi ed altri corsi d'acqua nei tratti liberi da natanti e manufat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ree naturali appositamente individuate, nell'ambito delle aree di propria pertinenza, dai comuni, dalle province, dalla Reg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ree private, al di fuori dei centri abitati, all'aperto con il consenso dei proprietari e non può dar luogo ad attività aventi fini di lucr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omune di ______________________________ nel luogo 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urna cineraria vuota verrà restituita alla _______________________ o interra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Nel caso le ceneri siano disperse in area privata, il sottoscritto produce autorizzazione dell'Ente e/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prietario ____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ichiara la piena responsabilità nella dispersione delle ceneri e di essere informato  e di accettare le seguenti condizion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dispersione è vietata nei centri abitati come definiti dall'art. 3, comma 1, n. 8, del D.Lgs. 285/1992 (Nuovo codice della strada)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ree private, al di fuori dei centri abitati, all'aperto con il consenso dei proprietari e non può dar luogo ad attività aventi fini di lucro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</w:rPr>
        <w:t>in mare, nei laghi, nei fiumi ed altri corsi d'acqua nei tratti non liberi da natanti e manufat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 sussistono impedimenti alla consegna delle ceneri derivanti da vincoli dell'autorità giudiziaria o della Pubblica Sicurezz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a conoscenza delle norme circa i reati possibili sulla dispersione non autorizzata delle ceneri e concernenti la profanazione dell'urna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era l'Amministrazione Comunale da qualsiasi responsabilità su controversie di natura familiare che potrebbero derivare dalla destinazione finale delle cener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a inoltre che la traslazione delle ceneri al luogo di dispersione sopra indicato verrà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ffettuata da __________________________________ in data _______________ alle ore ____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tassieve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0:20:00Z</dcterms:created>
  <dc:creator>mmasieri</dc:creator>
  <dc:description/>
  <cp:keywords/>
  <dc:language>en-US</dc:language>
  <cp:lastModifiedBy>Masieri Mery</cp:lastModifiedBy>
  <cp:lastPrinted>2015-09-17T08:57:00Z</cp:lastPrinted>
  <dcterms:modified xsi:type="dcterms:W3CDTF">2020-05-29T10:15:00Z</dcterms:modified>
  <cp:revision>9</cp:revision>
  <dc:subject/>
  <dc:title/>
</cp:coreProperties>
</file>