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</w:t>
      </w:r>
    </w:p>
    <w:p>
      <w:pPr>
        <w:pStyle w:val="Normal"/>
        <w:spacing w:lineRule="atLeast" w:line="25" w:before="240" w:after="24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 Comune di Pontassieve</w:t>
        <w:br/>
        <w:t>Via Tanzini n. 30</w:t>
        <w:br/>
        <w:t>PONTASSIEVE(FI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ZAZIONE “CENTRI ESTIVI 2020” – COMUNE DI PONTASSIEVE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</w:t>
      </w:r>
    </w:p>
    <w:p>
      <w:pPr>
        <w:pStyle w:val="Normal"/>
        <w:spacing w:lineRule="atLeast" w:line="25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SOGGETTO ORGANIZZATORE / SOGGETTO INTERESSATO A CONCEDERE DISPONIBILITA’ DI SPAZI………………………………..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 …………………………………………………………………………………………….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..………………………. via …………………………………………………………….…… n. …..….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..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……………………………………………………………………………………………………………………………..………..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…………………………  Cell. …………………..………………………………………………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web  …………………….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AN .……………………………………………………………………………………………..……………………………………………….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e (nome e cognome) …………………………………………………………………………………………………………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…………………………  Cell. …………………..………………………………………………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A) CHIEDE DI ORGANIZZARE I SEGUENTI CENTRI ESTIVI AI SENSI, NELLE MODALITA E ALLE CONDIZIONI DI CUI ALL’AVVISO DEL COMUNE DI PONTASSIEVE  DEL 1 GIUGNO 2020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e a tal fine dichiaro: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CENTRO ESTIVO ………………………………………………………………………………………………..…………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eriodo di svolgimento …………………………………………………...  con inizio ………………………......................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enominazione del centro estivo ……………………………………………………………………………………………………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Fascia di età a cui si intende rivolgersi (barrare opzione):</w:t>
        <w:br/>
      </w:r>
      <w:r>
        <w:rPr>
          <w:rFonts w:cs="Calibri" w:ascii="Calibri" w:hAnsi="Calibri"/>
        </w:rPr>
        <w:t>□  3-5 anni</w:t>
        <w:br/>
        <w:t>□  6-11 anni</w:t>
        <w:br/>
        <w:t>□  12-17 anni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- Indicazione dei moduli orari di frequenza:</w:t>
        <w:br/>
      </w:r>
      <w:r>
        <w:rPr>
          <w:rFonts w:cs="Calibri" w:ascii="Calibri" w:hAnsi="Calibri"/>
        </w:rPr>
        <w:t>………………………………………………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- Comunico di avere la disponibilità dei seguenti locali/spazi da utilizzare per la realizzazione dell’attività:</w:t>
        <w:br/>
      </w:r>
      <w:r>
        <w:rPr>
          <w:rFonts w:cs="Calibri" w:ascii="Calibri" w:hAnsi="Calibri"/>
        </w:rPr>
        <w:t>………………………………………………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- Comunico di avere la disponibilità dei seguenti locali/spazi da utilizzare per la realizzazione dell’area refezione:</w:t>
        <w:br/>
      </w:r>
      <w:r>
        <w:rPr>
          <w:rFonts w:cs="Calibri" w:ascii="Calibri" w:hAnsi="Calibri"/>
        </w:rPr>
        <w:t>………………………………………………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chiaro di poter accogliere n.  …………………..  massimo di bambini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Nel rispetto dei seguenti parametri di sicurezza di cui all’ allegato 8 del D.P.C.M 17 maggio 2020 ed in particolare il parametro del rapporto educatori bambini/ragazzi come stabilito all’Allegato 8 del DPCM 17 maggio 2020:</w:t>
        <w:br/>
      </w:r>
      <w:r>
        <w:rPr>
          <w:rFonts w:cs="Calibri" w:ascii="Calibri" w:hAnsi="Calibri"/>
        </w:rPr>
        <w:t>●  3/5 anni: 1 educatore ogni 5 bambini</w:t>
        <w:br/>
        <w:t>●  6/11 anni: 1 educatore ogni 7 ragazzi;</w:t>
        <w:br/>
        <w:t>●  12/17 anni: 1 educatore ogni 10 ragazzi</w:t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 impegno a presentare un progetto organizzativo del servizio coerente con tutti gli  orientamenti di cui al suddetto Allegato 8;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rare opzione: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ersonale è già in possesso della formazione relativa alla prevenzione COVID -19; 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 personale non è in possesso della formazione relativa alla prevenzione COVID -19 ma vi è l’impegno a formare il proprio personale;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o infine di aver preso visione e di accettare tutte le clausole previste nell’avviso del  1 GIUGNO 2020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DICHIARA la disponibilità a offrire l’uso dei seguenti spazi esterni e locali, breve descrizione di essi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Firma del Soggetto ORGANIZZATORE / Soggetto INTERESSATO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ata  ……… /……… /…………… /</w:t>
      </w:r>
    </w:p>
    <w:p>
      <w:pPr>
        <w:pStyle w:val="Normal"/>
        <w:spacing w:lineRule="atLeast" w:line="25" w:before="24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  <w:i/>
        </w:rPr>
        <w:t>Ai sensi dell’art.38 del D.P.R. del 28.12.2000, n.445 l’istanza è sottoscritta dall'interessato e  presentata all'ufficio competente per e-mail , unitamente a copia fotostatic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290</wp:posOffset>
              </wp:positionH>
              <wp:positionV relativeFrom="paragraph">
                <wp:posOffset>-352425</wp:posOffset>
              </wp:positionV>
              <wp:extent cx="930275" cy="1024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" cy="932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80.7pt;mso-wrap-distance-left:9.05pt;mso-wrap-distance-right:9.05pt;mso-wrap-distance-top:0pt;mso-wrap-distance-bottom:0pt;margin-top:-27.75pt;mso-position-vertical-relative:text;margin-left: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45490" cy="9321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  <w:szCs w:val="22"/>
      </w:rPr>
    </w:pPr>
    <w:r>
      <w:rPr>
        <w:sz w:val="22"/>
        <w:szCs w:val="22"/>
      </w:rPr>
      <w:t>Comune di Pontassiev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3:00Z</dcterms:created>
  <dc:creator>Elisa Rogai</dc:creator>
  <dc:description/>
  <cp:keywords/>
  <dc:language>en-US</dc:language>
  <cp:lastModifiedBy>cpanichi</cp:lastModifiedBy>
  <dcterms:modified xsi:type="dcterms:W3CDTF">2020-05-27T14:12:00Z</dcterms:modified>
  <cp:revision>2</cp:revision>
  <dc:subject/>
  <dc:title>ALLEGATO A</dc:title>
</cp:coreProperties>
</file>